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otycząca realizacji usług opiekuńczych i specjalistycznych usług opiekuńczych, w tym z zaburzeniami psychicznymi</w:t>
        <w:br/>
        <w:t>w związku z rozprzestrzenianiem się wirusa SARS-CoV-2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minimalizacji możliwości wystąpienia bądź rozprzestrzeniania się wirusa SARS-CoV-2 przy realizacji usług opiekuńczych należ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e usługi opiekuńcze, w tym specjalistyczne usługi opiekuńcze dla osób </w:t>
        <w:br/>
        <w:t xml:space="preserve">z zaburzeniami psychicznymi, świadczyć w sytuacji bezwzględnej konieczności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piekuńcze świadczyć w szczególności osobom samotnym lub w rodzinie, której członkowie ze względu na wiek i stan zdrowia nie są w stanie zapewnić odpowiedniej pomocy w codziennym funkcjonowa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yć usługi opiekuńcze poprzez wykonywanie podstawowych, niezbędnych czynności np. zaopatrywanie osób w podstawowe produkty żywnościowe i higieniczne, wykupowanie niezbędnych leków, środków opatrunkowych oraz dostarczanie ciepłego posiłku, bez konieczności kontaktu z osobą, której świadczy się usług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ć stan zdrowia osób świadczących usługi oraz bezwzględnie </w:t>
        <w:br/>
        <w:t>nie dopuszczać do świadczenia usług opiekuńczych osób wykazujących objawy przeziębienia lub gryp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bieżącą sytuację zdrowotną i bytową podopiecznych objętych usługami, np. poprzez kontakt telefoniczny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przestrzegać zasad higieny osobistej przez osoby świadczące usługi opiekuńcze, z wykorzystaniem środków dezynfekujących i środków ochrony osobistej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świadczyć z uwzględnieniem zaleceń Głównego Inspektora Sanitarnego oraz bezwzględnego przestrzegania procedur i zaleceń wydanych przez odpowiednie służby i organy państwa;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 osoby, u której świadczone są usługi opiekuńcze, wystąpienia zakażenia wirusem SARS-CoV-2 należ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ć właściwą miejscowo stację sanitarno-epidemiologiczną, skontaktować </w:t>
        <w:br/>
        <w:t>się z najbliższym szpitalem zakaźnym lub zadzwonić na infolinię NFZ: 800 190 59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tępn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lecenia przeprowadzenia badania na obecność wirusa SARS-CoV-2 należy oczekiwać na transport medyczny z zachowaniem bezwzględnego reżimu sanitarn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y o konieczności bezwzględnego przestrzegania procedur i zaleceń wydanych przez odpowiednie służby i organy państwa. Niezwykle istotne jest również stosowanie właściwego postępowania z osobami podejrzanymi o zakażenie oraz pozostawanie w stałym kontakcie z lokalnymi służbami sanitarno-epidemiologicz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5:00Z</dcterms:created>
  <dc:creator>Kamila Sodo</dc:creator>
  <dc:description/>
  <cp:keywords/>
  <dc:language>en-US</dc:language>
  <cp:lastModifiedBy>Ewelina Zygmunt</cp:lastModifiedBy>
  <cp:lastPrinted>2020-03-13T17:23:00Z</cp:lastPrinted>
  <dcterms:modified xsi:type="dcterms:W3CDTF">2020-03-14T14:45:00Z</dcterms:modified>
  <cp:revision>2</cp:revision>
  <dc:subject/>
  <dc:title/>
</cp:coreProperties>
</file>